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345" w:leader="none"/>
          <w:tab w:val="left" w:pos="770" w:leader="none"/>
          <w:tab w:val="center" w:pos="2032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85725</wp:posOffset>
            </wp:positionV>
            <wp:extent cx="800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Россия  Федерациязы                                          Республика Алтай                                                                                         Алтай Республика                                                      Улаганский район                                                               Улаган аймак</w:t>
      </w:r>
    </w:p>
    <w:p>
      <w:pPr>
        <w:pStyle w:val="Style11"/>
        <w:tabs>
          <w:tab w:val="clear" w:pos="720"/>
          <w:tab w:val="left" w:pos="345" w:leader="none"/>
          <w:tab w:val="left" w:pos="770" w:leader="none"/>
          <w:tab w:val="center" w:pos="2032" w:leader="none"/>
        </w:tabs>
        <w:rPr>
          <w:sz w:val="20"/>
          <w:szCs w:val="20"/>
        </w:rPr>
      </w:pPr>
      <w:r>
        <w:rPr>
          <w:sz w:val="20"/>
          <w:szCs w:val="20"/>
        </w:rPr>
        <w:t>Муниципальное образование                                                                Муниципал тозолмо</w:t>
      </w:r>
    </w:p>
    <w:p>
      <w:pPr>
        <w:pStyle w:val="Style11"/>
        <w:tabs>
          <w:tab w:val="clear" w:pos="720"/>
          <w:tab w:val="left" w:pos="345" w:leader="none"/>
          <w:tab w:val="left" w:pos="770" w:leader="none"/>
          <w:tab w:val="center" w:pos="20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Улаганское сельское поселение»                                                        «Улаган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урттынын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еезези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Совет депутатов                                                                             Депутаттатардын Совед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ЧЕЧИМ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3» декабря 2024года                                                                       № 9-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 бюджете муниципального 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«Улаганское 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е поселение» на 2025 </w:t>
      </w:r>
    </w:p>
    <w:p>
      <w:pPr>
        <w:pStyle w:val="Normal"/>
        <w:tabs>
          <w:tab w:val="clear" w:pos="720"/>
          <w:tab w:val="left" w:pos="8700" w:leader="none"/>
        </w:tabs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д и на плановый период 2026 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2027 годов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(второе чтение) </w:t>
      </w:r>
    </w:p>
    <w:p>
      <w:pPr>
        <w:pStyle w:val="Normal"/>
        <w:ind w:left="284" w:hanging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МО «Улаганское сельское поселение»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tabs>
          <w:tab w:val="clear" w:pos="720"/>
          <w:tab w:val="left" w:pos="8700" w:leader="none"/>
        </w:tabs>
        <w:ind w:left="284" w:hanging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Основные характеристики бюджета  муниципального образования «Улаганское сельское поселение » (далее – местный бюджет) на 2025 год и на плановый период 2026и 2027 годов  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 местного бюджета на 2025 год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1)  общий объем доходов местного бюджета в сумме 20598,5 тыс. рублей;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2) общий объем расходов местного бюджета в сумме 20598,5 тыс. рублей;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гнозируемый дефицит местного бюджета в сумме 0,0 тыс. рублей или 0 процентов от доходов без учета объема безвозмездных поступлений.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ерхний предел муниципального долга на 1 января 2025 года в сумме 0 тыс. рублей, в том числе верхний предел муниципального долга по муниципальным гарантиям на 1 января 2025 года в сумме 0 тыс. рублей;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местного бюджета на 2026 год и на 2027 год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местного бюджета на 2026 год в сумме 16213,4 тыс. рублей и на 2027 год в сумме 16546,5 тыс. рублей;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местного бюджета на 2026 год в сумме 16213,4. рублей и на 2027 год в сумме 16546,5 тыс. рублей; 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гнозируемый дефицит местного бюджета на 2026 год в сумме 0,0 тыс. рублей или  0 процентов от доходов без учета объема безвозмездных поступлений и на 2027 год в сумме 0,0 тыс. рублей или  0 процентов от доходов без учета объема безвозмездных поступлений.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ерхний предел муниципального долга на 1 января 2026года. в сумме 0,0 тыс. рублей и на 1 января 2027года в сумме 0,0 тыс. рублей, в том числе верхний предел муниципального долга по муниципальным гарантиям на 1 января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026года. в сумме 0,0 тыс. рублей и на 1 января   2027гг. в сумме 0,0 тыс. рублей;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</w:t>
      </w:r>
      <w:r>
        <w:rPr>
          <w:sz w:val="28"/>
          <w:szCs w:val="28"/>
          <w:lang w:val="ru-RU"/>
        </w:rPr>
        <w:t>Иные показатели местного бюджета на 2025год и плановый период 2026 и 2027 годов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местного бюджета на 2025 год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1) общий объем безвозмездных поступлений в местный бюджет в сумме 10110,4 тыс. рублей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2) объем безвозмездных поступлений от других бюджетов бюджетной системы Российской Федерации в сумме 5565,1 тыс. рублей;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источники финансирования дефицита местного бюджета согласно приложению № 1 к настоящему Решению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иные показатели местного бюджета на 2026 год и на 2027 год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1) общий объем безвозмездных поступлений в местный бюджет на 2026 год в сумме  6100,4 рублей и на 2027 год в сумме 6100,4тыс. рублей;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ъем безвозмездных поступлений от других бюджетов бюджетной системы Российской Федерации на 2026год в сумме 5148тыс. рублей и на 2027 год в сумме 5192,1 тыс. рублей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3) источники финансирования дефицита местного бюджета на 2026 год и на 2027 год согласно приложению № 2 к настоящему Решению.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</w:t>
      </w:r>
      <w:r>
        <w:rPr>
          <w:sz w:val="28"/>
          <w:szCs w:val="28"/>
          <w:lang w:val="ru-RU"/>
        </w:rPr>
        <w:t xml:space="preserve">. Установить, что в  2025 году и на плановый период 2026 и 2027 годов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по федеральным, региональным  и местным налогам и сборам, налогам, предусмотренным специальными налоговыми режимами, и неналоговым доходам применяются нормативы отчислений, установленные Бюджетным кодексом Российской Федерации, Закон Республики Алтай «О республиканском бюджете Республики Алтай на 2025год и на плановый период 2026 и 2027годов  Закон Республики Алтай от 18.10.2015№79 РЗ. Решением Совета депутатов «О бюджете МО «Улаганский район» на 2025 год и на плановый период 2026 и 2027 годов»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>Утвердить в местном бюджете на 2025 год поступления доходов по основным источникам в объеме согласно приложению № 3 к настоящему Решению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Утвердить в местном бюджете на 2026 год и на 2027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твердить распределение расходов местного бюджета по разделам, подразделам классификации расходов бюджета муниципального образования «Улаганское сельское поселение»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1) на 2025 год согласно приложению № 5 к настоящему Решению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2) на 2026-2027 годы согласно приложению № 6к настоящему Решению.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«Улаганское сельское поселение»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1) на 2025 год согласно приложению № 7 к настоящему Решению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2) на 2026-2027 годы согласно приложению № 8 к настоящему Решению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00" w:hRule="atLeast"/>
        </w:trPr>
        <w:tc>
          <w:tcPr>
            <w:tcW w:w="9800" w:type="dxa"/>
            <w:tcBorders/>
          </w:tcPr>
          <w:p>
            <w:pPr>
              <w:pStyle w:val="Normal"/>
              <w:ind w:left="284" w:hanging="284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  <w:lang w:val="ru-RU"/>
              </w:rPr>
              <w:t>Статья 7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целевых программ сельского поселения, финансируемых из местного 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«Улаганское сельское поселение»: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ru-RU"/>
        </w:rPr>
        <w:t>1) на 2025 год согласно приложению № 9 к настоящему Решению;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6-2027 годы согласно приложению № 10 к настоящему Решению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становить, что заключение и оплата муниципальными учреждениями и органами местного самоуправления муниципального образования «Улаганское сельское поселение»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.</w:t>
      </w:r>
    </w:p>
    <w:p>
      <w:pPr>
        <w:pStyle w:val="ConsNormal"/>
        <w:ind w:left="284" w:righ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«Улаганское сельское поселение» не вправе принимать решения, приводящие к увеличению численности муниципальных служащих и работников муниципальных учреждений, а также расходов на содержание бюджетной сферы, за исключением численности муниципальных служащих и работников муниципальных учреждений, необходимой для реализации переданных государственных полномочий Российской Федерации и Республики Алтай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284" w:hanging="284"/>
        <w:jc w:val="both"/>
        <w:rPr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10. </w:t>
      </w:r>
      <w:r>
        <w:rPr>
          <w:bCs/>
          <w:sz w:val="28"/>
          <w:szCs w:val="28"/>
          <w:lang w:val="ru-RU" w:eastAsia="ru-RU"/>
        </w:rPr>
        <w:t>Установить, что неиспользованные по состоянию на 1 января 2025 года остатки межбюджетных трансфертов, полученные в форме субсидий, субвенций и иных межбюджетных трансфертов, имеющих целевое назначение, подлежат возврату в доход бюджета, из которых они были ранее предоставлены, подлежат возврату в местный бюджет в течение первых 15 рабочих дней  текущего финансового года.</w:t>
      </w:r>
    </w:p>
    <w:p>
      <w:pPr>
        <w:pStyle w:val="ConsNormal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Normal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«</w:t>
      </w:r>
      <w:r>
        <w:rPr>
          <w:sz w:val="24"/>
          <w:szCs w:val="24"/>
        </w:rPr>
        <w:t>Улага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е вправе принимать решения, приводящие к увеличению численности муниципальных служащих и работников муниципальных учреждений, а также расходов на содержание бюджетной сферы, за исключением численности муниципальных служащих и работников муниципальных учреждений, необходимой для реализации переданных государственных полномочий Российской Федерации и Республики Алтай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sz w:val="28"/>
          <w:szCs w:val="28"/>
          <w:lang w:val="ru-RU"/>
        </w:rPr>
        <w:t>Статья 12</w:t>
      </w:r>
      <w:r>
        <w:rPr>
          <w:sz w:val="28"/>
          <w:szCs w:val="28"/>
          <w:lang w:val="ru-RU"/>
        </w:rPr>
        <w:t>. Нормативные правовые акты муниципального образования «Улаганское сельское поселение», не обеспеченные источниками финансирования в местном бюджете на 2024 год, не подлежат исполнению в 2025 году.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5 года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sz w:val="28"/>
          <w:szCs w:val="28"/>
          <w:lang w:val="ru-RU"/>
        </w:rPr>
        <w:t>Статья 14.</w:t>
      </w:r>
      <w:r>
        <w:rPr>
          <w:sz w:val="28"/>
          <w:szCs w:val="28"/>
          <w:lang w:val="ru-RU"/>
        </w:rPr>
        <w:t xml:space="preserve"> Настоящее Решение подлежит официальному опубликованию не позднее 10 дней после его подписания. 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 w:eastAsia="ru-RU"/>
        </w:rPr>
        <w:t>В целях реализации настоящего Решения принять в двухмесячный срок со дня вступления его в законную силу соответствующие нормативные правовые акты муниципального образования «</w:t>
      </w:r>
      <w:r>
        <w:rPr>
          <w:sz w:val="28"/>
          <w:szCs w:val="28"/>
          <w:lang w:val="ru-RU"/>
        </w:rPr>
        <w:t>Улаганское сельское поселение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МО Улаганское сельское поселение                                     Р.Е.Мамин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4:00Z</dcterms:created>
  <dc:creator>р</dc:creator>
  <dc:description/>
  <cp:keywords/>
  <dc:language>en-US</dc:language>
  <cp:lastModifiedBy>УЛАГАН МО</cp:lastModifiedBy>
  <cp:lastPrinted>2024-12-27T15:59:00Z</cp:lastPrinted>
  <dcterms:modified xsi:type="dcterms:W3CDTF">2024-12-27T09:00:00Z</dcterms:modified>
  <cp:revision>43</cp:revision>
  <dc:subject/>
  <dc:title>Модельный муниципальный правовой акт о бюджете муниципального образования на очередной финансовый год</dc:title>
</cp:coreProperties>
</file>